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kátní nález soch budí pozornost památkářů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7. </w:t>
      </w:r>
      <w:r>
        <w:rPr>
          <w:rFonts w:cs="Calibri" w:ascii="Calibri" w:hAnsi="Calibri"/>
          <w:sz w:val="20"/>
          <w:szCs w:val="20"/>
        </w:rPr>
        <w:t>června 2017, České Budějovice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stus v zahradě Getsemanské a dva spící apoštolové - letošní velikonoční objev uvnitř oltáře kostela Nanebevzetí Panny Marie v Jindřichově Hradci naznačuje senzaci. Zda se jedná o středověká díla pozdní gotiky nebo novogotického slohu z 19. století bude předmětem dalšího zkoumání památkářů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elikonočním úklidu místního proboštského kostela Nanebevzetí Panny Marie byly dne 10. dubna 2017 uvnitř hlavního oltáře </w:t>
      </w:r>
      <w:r>
        <w:rPr>
          <w:rFonts w:cs="Calibri" w:ascii="Calibri" w:hAnsi="Calibri"/>
          <w:b/>
          <w:sz w:val="22"/>
          <w:szCs w:val="22"/>
        </w:rPr>
        <w:t>nalezeny tři dřevěné vyřezávané a polychromované sochy (Kristus, evangelista Jan, apoštol Jakub)</w:t>
      </w:r>
      <w:r>
        <w:rPr>
          <w:rFonts w:cs="Calibri" w:ascii="Calibri" w:hAnsi="Calibri"/>
          <w:sz w:val="22"/>
          <w:szCs w:val="22"/>
        </w:rPr>
        <w:t>, o jejichž existenci nikdo z farníků nevěděl. Datovat dobu uložení pomohl lístek v záhybu šatu jedné ze soch. Tužkou na něm kdosi napsal seznam ministrantů, kaplanů i jméno probošta Jiráka z roku 1907. Sochy pravděpodobně nikdo nespatřil 110 let. Skulptury jsou ve špatném stavu. Mají ulámané prsty a záhyby rouch, jsou napadené dřevokazným hmyzem, oprýskává polychromi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álezem jsme příjemně překvapeni, nikdo neměl o uložení soch ani ponětí. Také v dokumentaci k mobiliáři chrámu o nich nebyla zmínka“</w:t>
      </w:r>
      <w:r>
        <w:rPr>
          <w:rFonts w:cs="Calibri" w:ascii="Calibri" w:hAnsi="Calibri"/>
          <w:sz w:val="22"/>
          <w:szCs w:val="22"/>
        </w:rPr>
        <w:t>, řekl otec Ivo Prokop, jindřichohradecký farář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prohlídka podle něj naznačila, že </w:t>
      </w:r>
      <w:r>
        <w:rPr>
          <w:rFonts w:cs="Calibri" w:ascii="Calibri" w:hAnsi="Calibri"/>
          <w:b/>
          <w:sz w:val="22"/>
          <w:szCs w:val="22"/>
        </w:rPr>
        <w:t>by se mohlo jednat o díla z období pozdní gotiky z přelomu 15. a 16. století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„Pozvali jsme proto pracovníky péče o církevní památky z biskupství, kteří  nám potvrdili velkou pravděpodobnost této datace, stejně tak i odborníci Národního památkového ústavu v Českých Budějovicích a rovněž kurátor vyslaný Muzeem Jindřichohradecka“</w:t>
      </w:r>
      <w:r>
        <w:rPr>
          <w:rFonts w:cs="Calibri" w:ascii="Calibri" w:hAnsi="Calibri"/>
          <w:sz w:val="22"/>
          <w:szCs w:val="22"/>
        </w:rPr>
        <w:t>, dodal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é datování však může přinést pouze dendrochronologická analýza a laboratorní rozbor použitých barevných pigmentů, což by mělo proběhnout v rámci restaurování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 dalším osudu soch se teprve rozhodne.</w:t>
      </w:r>
      <w:r>
        <w:rPr>
          <w:rFonts w:cs="Calibri" w:ascii="Calibri" w:hAnsi="Calibri"/>
          <w:i/>
          <w:sz w:val="22"/>
          <w:szCs w:val="22"/>
        </w:rPr>
        <w:t xml:space="preserve"> „Pokud bude biskupství souhlasit, plánujeme požádat ministerstvo kultury o zapsání soch jakožto kulturních památek a nechat je restaurovat. Předpokládáme jejich zapůjčení buď místnímu Muzeu Jindřichohradecka či případně Alšově jihočeské galerii“</w:t>
      </w:r>
      <w:r>
        <w:rPr>
          <w:rFonts w:cs="Calibri" w:ascii="Calibri" w:hAnsi="Calibri"/>
          <w:sz w:val="22"/>
          <w:szCs w:val="22"/>
        </w:rPr>
        <w:t xml:space="preserve">, vysvětlil Ivo Prokop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 všeho se jedná o velmi významný objev v rámci celého jihočeského regionu.</w:t>
      </w:r>
      <w:r>
        <w:rPr>
          <w:rFonts w:cs="Calibri" w:ascii="Calibri" w:hAnsi="Calibri"/>
          <w:sz w:val="22"/>
          <w:szCs w:val="22"/>
        </w:rPr>
        <w:t xml:space="preserve"> Je o to zajímavější, že jindřichohradecký kostel podlehl v roce 1801 spolu s celým městem ničivému požáru, kdy přišel prakticky o veškerou sochařskou i malířskou výzdobu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etušíme, zda se sochy nějakou šťastnou náhodou dochovaly z původního vybavení či zda sem byly po požáru přeneseny z nějakého jiného místa“</w:t>
      </w:r>
      <w:r>
        <w:rPr>
          <w:rFonts w:cs="Calibri" w:ascii="Calibri" w:hAnsi="Calibri"/>
          <w:sz w:val="22"/>
          <w:szCs w:val="22"/>
        </w:rPr>
        <w:t>, uvedl otec Prokop, podle kterého je tu také jistá možnost, že by se mohlo jednat o velice kvalitní novogotické sochy vytvořené až po požáru v 19. století. To ale mohou rozhodnout jen specializované průzkumy so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ůvodně farní kostel, od roku 1625 proboštský chrám Nanebevzetí Panny Marie byl zbudován v gotickém slohu koncem 14. století. Spolu s městskou věží tvoří dominantu jindřichohradeckého starého měst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7-05-19T10:27:00Z</cp:lastPrinted>
  <dcterms:modified xsi:type="dcterms:W3CDTF">2017-06-28T12:08:00Z</dcterms:modified>
  <cp:revision>102</cp:revision>
  <dc:subject/>
  <dc:title>Podklad k tématu:</dc:title>
</cp:coreProperties>
</file>